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" cy="75120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jc w:val="center"/>
        <w:rPr>
          <w:szCs w:val="28"/>
        </w:rPr>
      </w:pPr>
      <w:r>
        <w:rPr>
          <w:szCs w:val="28"/>
        </w:rPr>
        <w:t>Управление образования города Пензы</w:t>
      </w:r>
    </w:p>
    <w:p>
      <w:pPr>
        <w:pStyle w:val="Heading3"/>
        <w:jc w:val="center"/>
        <w:rPr/>
      </w:pPr>
      <w:r>
        <w:rPr/>
        <w:t>П Р И К А 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15.03.2018</w:t>
      </w:r>
      <w:r>
        <w:rPr>
          <w:b/>
          <w:u w:val="single"/>
        </w:rPr>
        <w:tab/>
      </w: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 _55__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становлении размера платы за присмотр и уход за детьми, осваивающими образовательные программы дошкольного образования в муниципальных образовательных учреждениях города Пензы, реализующих основную общеобразовательную программу дошкольного образования, 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города Пензы, реализующих основную общеобразовательную программу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. 65</w:t>
      </w:r>
      <w:r>
        <w:rPr>
          <w:bCs/>
          <w:sz w:val="28"/>
          <w:szCs w:val="28"/>
        </w:rPr>
        <w:t xml:space="preserve"> Федерального закона Российской Федерации            от 29.12.2012 № 273-ФЗ «Об образовании в Российской Федерации», </w:t>
      </w:r>
      <w:r>
        <w:rPr>
          <w:bCs/>
          <w:color w:val="000000"/>
          <w:sz w:val="28"/>
          <w:szCs w:val="28"/>
        </w:rPr>
        <w:t>постановлением</w:t>
      </w:r>
      <w:r>
        <w:rPr>
          <w:bCs/>
          <w:sz w:val="28"/>
          <w:szCs w:val="28"/>
        </w:rPr>
        <w:t xml:space="preserve"> Правительства Пензенской области  от 23.10.2015 № 593-пП «Об утверждении максимального размера родительской платы за присмотр и уход за детьми в государственных и муниципальных образовательных организациях Пензенской области», </w:t>
      </w:r>
      <w:r>
        <w:rPr>
          <w:bCs/>
          <w:color w:val="000000"/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>администрации города Пензы от 05.08.2014 № 918 «Об утверждении муниципальной программы города Пензы «Развитие образования в городе Пензе на 2015 - 2020 годы», а также руководствуясь Положением об Управлении образования города Пензы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. Установить размер платы за присмотр и уход за детьми, осваивающими образовательные программы дошкольного образования в муниципальных образовательных учреждениях города Пензы, реализующих основную общеобразовательную программу дошкольного образования, для детей: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щающих группы раннего возраста (до 3 лет) в размере 81 рубль 66 копеек на одного ребенка в день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щающих группы дошкольного возраста (от  3 до 7 лет) в размере 90 рублей 33 копейки на одного ребенка в день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Установить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города Пензы, реализующих основную общеобразовательную программу дошкольного образования, для детей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сещающих группы раннего возраста (до 3 лет) в размере 70 рублей на одного ребенка в день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сещающих группы дошкольного возраста (от  3 до 7 лет) в размере 75 рублей на одного ребенка в ден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 3. Установить размер денежных средств, выделяемых из бюджета города Пензы в рамках </w:t>
      </w:r>
      <w:r>
        <w:rPr>
          <w:sz w:val="28"/>
          <w:szCs w:val="28"/>
        </w:rPr>
        <w:t xml:space="preserve">муниципальной программы города Пензы «Развитие образования в городе Пензе на 2015 - 2020 годы» за </w:t>
      </w:r>
      <w:r>
        <w:rPr>
          <w:color w:val="000000"/>
          <w:sz w:val="28"/>
          <w:szCs w:val="28"/>
        </w:rPr>
        <w:t>присмотр и уход за детьми, осваивающими образовательные программы дошкольного образования в муниципальных образовательных учреждениях города Пензы, реализующих основную общеобразовательную программу дошкольного образования, для детей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сещающих группы раннего возраста (до 3 лет) в размере 11 рублей 66 копеек на одного ребенка в день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сещающих группы дошкольного возраста (от 3 до 7 лет) в размере 15 рублей 33 копейки на одного ребенка в день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тделу дополнительного образования, опеки, попечительства и кадрового обеспечения (Е.В. Жукова) опубликовать настоящий приказ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Отделу общего образования и информационного обеспечения (М.К. Шарошкина) разместить данный приказ на официальном сайте Управления образования города Пен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6. Контроль за исполнением настоящего приказа возложить на заместителя начальника Управления образования города Пензы                       Ф.В. Клёмина.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Ф.В. Клё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27:00Z</dcterms:created>
  <dc:creator>Демид</dc:creator>
  <dc:description/>
  <cp:keywords/>
  <dc:language>en-US</dc:language>
  <cp:lastModifiedBy>Юлия Ю. Градскова</cp:lastModifiedBy>
  <cp:lastPrinted>2018-03-15T12:24:00Z</cp:lastPrinted>
  <dcterms:modified xsi:type="dcterms:W3CDTF">2018-03-15T13:58:00Z</dcterms:modified>
  <cp:revision>28</cp:revision>
  <dc:subject/>
  <dc:title> </dc:title>
</cp:coreProperties>
</file>